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HWAŁ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ejskiej w Bytomiu Odrzańskim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a ………………..</w:t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2" w:after="0"/>
        <w:ind w:left="720" w:right="11" w:hanging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jęcia programu opieki nad zwierzętami bezdomnymi oraz zapobiegania bezdomności zwierząt na terenie miasta i gminy Bytom Odrzański w 2025 roku.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28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firstLine="72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rt</w:t>
      </w:r>
      <w:r>
        <w:rPr>
          <w:rFonts w:cs="Times New Roman" w:ascii="Times New Roman" w:hAnsi="Times New Roman"/>
          <w:sz w:val="24"/>
          <w:szCs w:val="24"/>
          <w:lang w:val="pl-PL"/>
        </w:rPr>
        <w:t>.11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1 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7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  <w:br/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23r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1580 ze zm.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, po zasięgnięciu opini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wiatowego lekarza weterynarii, organizacji społecznych i obwodu łowieckiego, działających na obszarze gminy,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chwal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”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a i gminy Bytom Odrzańsk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w 2025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2. Ilekroć w Programie jest mowa o 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Gminie, należy przez to rozumieć Gminę Bytom Odrzańs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Schronisku, należy przez to rozumieć Miejskie Schronisko dla Bezdomnych Zwierząt, </w:t>
        <w:br/>
        <w:t>ul. Żukowicka 1a, 67-200 Głogów, z którym gmina ma zawartą umowę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y Miejskiej, należy przez to rozumieć Straż Miejską w Bytomiu Odrzański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Społecznych opiekunach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 przez to rozumieć osoby, które złożyły stosowną deklarację w Urzędzie Miejskim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ytomiu Odrzańskim w zakresie opieki nad kotami wolno żyjącym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Gospodarstwie  rolnym należy przez to rozumieć gospodarstwo  rolne  położone w Bytomiu Odrzańskim przy ul. Głogowskiej 2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Stowarzyszenie należy przez to rozumieć Żarskie Stowarzyszenie Ochrony Zwierząt „Aport”, ul. Okrzei 51c/3, 68-200 Żar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Malpol Statuary Eksperts Sp. zo.o. z siedzibą w Nowej Soli przy ul. Wrocławskiej 20, należy przez to rozumieć podmiot świadczący całodobową opiekę lekarsko-weterynaryjną zwierzętom rannym, chorym, poszkodowanym w wypadkach drogowych z udziałem zwierząt na terenie Gminy Bytom Odrzański. Udzielania pomocy, interwencyjnego odławiania zwierząt bezdomnych, agresywnych, zagrażających bezpieczeństwu mieszkańców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ubionych, zabłąkanych, porzuconych, okaleczonych, poszkodowanych w wypadkach komunikacyjnych, pochodzących z terenu Gminy Nowa Sól – Mias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 Przychodni dla zwierząt ESTAKADA Milena Filipek i Tomasz Mieluch Spółka Jawna z siedzibą w Nowej Soli przy ul. Staszica 17/9, należy przez to rozumieć podmiot świadczący usługi weterynaryjne dla Gminy Bytom Odrzański.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. Programie należy przez to rozumieć Program opieki nad zwierzętami bezdomnymi oraz zapobiegania bezdomności zwierząt na terenie miasta i gminy Bytom Odrzański w 2025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3. Celem programu jest zapewnienie opieki nad zwierzętami bezdomnymi, kotami wolno żyjącymi oraz zapobieganie bezdomności zwierząt na terenie Gminy Bytom Odrzańs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rmistrz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 stanowisko ds. ochrony środowiska i zarządzania kryzys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stanowisko ds. gospodarki komunaln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 Miejsk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bookmarkStart w:id="0" w:name="_Hlk185236476"/>
      <w:r>
        <w:rPr>
          <w:rFonts w:cs="Times New Roman" w:ascii="Times New Roman" w:hAnsi="Times New Roman"/>
          <w:sz w:val="24"/>
          <w:szCs w:val="24"/>
          <w:lang w:val="pl-PL"/>
        </w:rPr>
        <w:t>Stowarzyszenie Ochrony Zwierząt „Aport”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Malpol Statuary Eksperts Sp. z o.o., ul. Wrocławska 20, 67-100 Nowa Sól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Przychodni dla zwierząt ESTAKADA Milena Filipek i Tomasz Mieluch Spółka Jawna z siedzibą w Nowej Soli przy ul. Staszica 17/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7) społeczni opiekunow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3</w:t>
      </w:r>
      <w:r>
        <w:rPr>
          <w:rFonts w:cs="Times New Roman" w:ascii="Times New Roman" w:hAnsi="Times New Roman"/>
          <w:sz w:val="24"/>
          <w:szCs w:val="24"/>
          <w:lang w:val="pl-PL"/>
        </w:rPr>
        <w:t>. Zapewnienie miejsca bezdomnym zwierzętom na terenie miasta i gminy Bytom Odrzański realizuje Miejskie Schronisko dla Bezdomnych Zwierząt, ul. Żukowicka 1a, 67-200 Głogów, z którym gmina ma zawartą umowę i gospodarstwo rol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§4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 nad k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 następuje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cisłą współpracę ze społecznymi opiekunami w zakresie ograniczenia ich rozrodcz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rowadzenie rejestru społecznych opiekunów kotów wolno żyjąc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kup i wydawanie karmy społecznym opiekunom (karmicielom) kotów wolno żyjących w okresie jesienno – zimowym,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5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ławianie bezdomnych zwierząt na terenie miasta i gminy Bytom Odrzański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a) prowadzi </w:t>
      </w:r>
      <w:r>
        <w:rPr>
          <w:rFonts w:cs="Times New Roman" w:ascii="Times New Roman" w:hAnsi="Times New Roman"/>
          <w:sz w:val="24"/>
          <w:szCs w:val="24"/>
          <w:lang w:val="pl-PL"/>
        </w:rPr>
        <w:t>Malpol Statuary Eksperts Sp. zo.o. z siedzibą w Nowej Soli przy ul. Wrocławskiej 20,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owadzone będzie w sposób humanitarny, a używane przy odławianiu zwierząt bezdomnych urządzenia i środki nie mogą stwarzać zagrożenia dla ich życia i zdrowia ani zadawać im cierpienia,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odbywać się będzie według potrzeb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6</w:t>
      </w:r>
      <w:r>
        <w:rPr>
          <w:rFonts w:cs="Times New Roman" w:ascii="Times New Roman" w:hAnsi="Times New Roman"/>
          <w:sz w:val="24"/>
          <w:szCs w:val="24"/>
          <w:lang w:val="pl-PL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 Gmina realizuje obligatoryjną sterylizację i kastrację bezdomnych zwierząt </w:t>
        <w:br/>
        <w:t>w Miejskim Schronisku dla Bezdomnych Zwierząt, ul. Żukowicka 1a, 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. Zabiegom, o których mowa w ust.1, nie podlegają zwierzęta, u których istnieją przeciwwskazania do wykonywania zabiegów z uwagi na stan zdrowia lub wiek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7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ukiwanie nowych właścicieli dla bezdomnych zwierząt realizuj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) Gmina Bytom Odrzański poprzez prowadzenie działań zmierzających do pozyskania nowych właścicieli, między innymi umieszczenie ogłoszeń o adopcji na stronie internetowej gminy Bytom Odrzańs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) Miejskie Schronisko dla Bezdomnych Zwierząt, ul. Żukowicka 1a, 67-200 Głogów poprzez prowadzenie działań zmierzających do pozyskiwania nowych właścicieli i oddawania do adopcji bezdomnych zwierząt osobom zainteresowanym i zdolnym zapewnić im należyte warunki bytow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) Współpracę z wolontariuszami w zakresie poszukiwania nowych właścicieli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. W przypadku przekazania zwierzęcia do adopcji, na wniosek nowego właściciela, Gmina pokrywa koszty niezbędnych szczepień oraz sterylizacji i kastra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8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ypianie ślepych miotów zwierząt realizuje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Miejskie Schronisko dla Bezdomnych zwierząt, ul. Żukowicka 1a, 67-200 Głogów poprzez dokonywanie przez lekarza weterynarii zabiegów usypiania ślepych miotów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9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ałodobow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piekę weterynaryjną dla zwierząt poszkodowanych w zdarzeniach drogowych realizuje Malpol Statuary Eksperts Sp. z o.o., ul. Wrocławska 20, 67-100 Nowa Só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miot świadczący usługi weterynaryjne dla Gminy Bytom Odrzański realizuje Przychodnia dla zwierząt ESTAKADA Milena Filipek i Tomasz Mieluch Spółka Jawna z siedzibą w Nowej Soli przy ul. Staszica 17/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Wskazuje się gospodarstwo rolne położone w Bytomiu Odrzańskim przy </w:t>
        <w:br/>
        <w:t>ul.Głogowskiej 21 jako gospodarstwo rolne zapewniające miejsce dla zwierząt gospodarskich.</w:t>
      </w:r>
    </w:p>
    <w:p>
      <w:pPr>
        <w:pStyle w:val="Normal"/>
        <w:widowControl w:val="false"/>
        <w:autoSpaceDE w:val="false"/>
        <w:spacing w:lineRule="auto" w:line="360" w:before="0" w:after="0"/>
        <w:ind w:right="408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2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 są w budżec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Gminy Bytom Odrzański na 2025 rok w kwocie łacznej 24 700,00 zł w tym na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ewnienie bezdomnym zwierzętom miejsca w schronisku dla zwierząt oraz obligatoryjną sterylizację i kastrację zwierząt w schronisku – 4 000 zł,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dławianie bezdomnych zwierząt – 1 000,00 zł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pieka nad wolno żyjącymi kotami w tym ich dokarmianie – 6 000,00 zł,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Zapewnienie miejsca i opieki dla zwierząt gospodarskich w gospodarstwie rolnym </w:t>
        <w:br/>
        <w:t>– 600,00 zł,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- Usypianie ślepych miotów i poszukiwanie nowych właścicieli dla bezdomnych zwierząt – 800.00 zł,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Zapewnienie całodobowej opieki weterynaryjnej w przypadkach zdarzeń drogowych </w:t>
        <w:br/>
        <w:t>z udziałem zwierząt – 12.300 zł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3</w:t>
      </w:r>
      <w:r>
        <w:rPr>
          <w:rFonts w:cs="Times New Roman" w:ascii="Times New Roman" w:hAnsi="Times New Roman"/>
          <w:sz w:val="24"/>
          <w:szCs w:val="24"/>
          <w:lang w:val="pl-PL"/>
        </w:rPr>
        <w:t>. Wykonanie uchwały powierza się Burmistrzowi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po upływie 14 dni od dnia ogłoszenia w Dzienniku Urzędowym Województwa Lubuskiego oraz podlega podaniu do publicznej wiadomości poprzez wywieszenie na tablicy ogłoszeń Urzędu Miejskiego i zamieszczenie w Biuletynie Informacji Publicz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UZASADNIE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projektu uchwały w sprawie: przyjęcia programu opieki nad zwierzętami bezdomnymi oraz zapobiegania bezdomności zwierząt na terenie miasta i gminy</w:t>
        <w:br/>
        <w:t xml:space="preserve">                                                  Bytom Odrzański w 2025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Zgodnie z art. 11a ustawy z dnia 21 sierpnia 1997r. o ochronie zwierząt (Dz. U. z 2023 poz.1580 ze zm.), Rada Miejska określa corocznie w drodze uchwały do dnia 31 marca program opieki nad zwierzętami oraz zapobiegania bezdomności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Program w szczególności ma na celu zapewnienie bezpieczeństwa mieszkańcom, </w:t>
        <w:br/>
        <w:t>a także edukację w zakresie humanitarnego traktowania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dniu 08 stycznia 2024r. projekt uchwały został przekazany celem zaopiniowania Powiatowemu Lekarzowi Weterynarii, Kołu Łowieckiemu „Orzeł” i udostępniony na stronie internetowej gminy organizacjom społecznym, których statutowym celem działania jest ochrona zwierząt. W ustawowym terminie nie wniesiono żadnych uwa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ealizacja Programu opieki nad zwierzętami bezdomnymi oraz zapobiegania bezdomności zwierząt na terenie miasta i gminy Bytom Odrzański w 2024r. wpłynie na ograniczenie ilości bezdomnych zwierząt, a także na zmniejszenie populacji porzuconych zwierząt. Biorąc pod uwagę powyższe ustalenia oraz konieczność wdrożenia programu zasadne jest podjęcie niniejszej uchwały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Programu jest min. ochrona zwierząt na terenie Gminy Bytom Odrzański </w:t>
        <w:br/>
        <w:t xml:space="preserve">i zapewnienie bezpieczeństwa publicznego mieszkańców Gminy, zagrożonego np. </w:t>
        <w:br/>
        <w:t xml:space="preserve">w przypadku wałęsających się bezdomnych zwierząt, czy też stwarzania niebezpieczeństwa </w:t>
        <w:br/>
        <w:t>w ruchu drogowym Program ma też na celu edukację mieszkańców w zakresie humanitarnego traktowania zwierząt. Program ma istotne znaczenie informacyjne dla mieszkańców, bowiem mogą się dowiedzieć z niego, kto na terenie gminy prowadzi schronisko, gospodarstwo rolne, czy też jest podmiotem zobowiązanym do całodobowej opieki weterynaryjnej w przypadku zdarzeń drogowych z udziałem zwierzą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7:00Z</dcterms:created>
  <dc:creator>AnnaR</dc:creator>
  <dc:description/>
  <cp:keywords/>
  <dc:language>en-US</dc:language>
  <cp:lastModifiedBy>AR</cp:lastModifiedBy>
  <cp:lastPrinted>2025-01-16T08:42:00Z</cp:lastPrinted>
  <dcterms:modified xsi:type="dcterms:W3CDTF">2025-01-16T07:45:00Z</dcterms:modified>
  <cp:revision>13</cp:revision>
  <dc:subject/>
  <dc:title>PROJEKT</dc:title>
</cp:coreProperties>
</file>